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FFFFFF"/>
          <w:highlight w:val="black"/>
        </w:rPr>
      </w:pPr>
      <w:r>
        <w:rPr>
          <w:color w:val="FFFFFF"/>
          <w:highlight w:val="black"/>
        </w:rPr>
        <w:t>A TORRE BOLDONE IL CENTRO-SINISTRA HA OTTENUTO IL 56,8% DEI VOTI PERO’ HA PERSO LE ELEZIONI!!!</w:t>
      </w:r>
    </w:p>
    <w:p>
      <w:pPr>
        <w:pStyle w:val="Normal"/>
        <w:rPr>
          <w:b/>
          <w:b/>
          <w:bCs/>
          <w:color w:val="FFFFFF"/>
        </w:rPr>
      </w:pPr>
      <w:r>
        <w:rPr>
          <w:b/>
          <w:bCs/>
          <w:color w:val="FFFFFF"/>
          <w:highlight w:val="black"/>
        </w:rPr>
        <w:t>DI CHI E’LA COLPA?</w:t>
      </w:r>
    </w:p>
    <w:p>
      <w:pPr>
        <w:pStyle w:val="Normal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curamente è di quei cattivi della Lista Cittadini di Torre Boldone, che con la loro presenza hanno rotto le uova nel paniere ai legittimi pretendenti al trono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 non potevano starsene a casa tranquilli e lasciare campo libero all’ex-sindaco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Sembra assurdo, ma molti la pensano proprio così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condo queste persone La Piazza, che ha promosso la Lista Cittadini di Torre Boldone, dopo 14 anni di amministrazione insieme al Circolo don Sturzo, e dopo la rottura seguita all’arrivo di Piazzalunga e 5 anni di opposizione alla sua amministrazione, doveva togliere il disturbo o peggio allearsi proprio con l’amministrazione Piazzalunga!!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 fossimo stati opportunisti e avessimo puntato alle poltrone avremmo fatto proprio così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vece in tutti questi anni La Piazza, ed ora la Lista Cittadini di Torre Boldone, ha dimostrato di privilegiare la coerenza, la lealtà e la chiarezza rispetto alla poltrona, e i nostri elettori, che ringraziamo, ci hanno capiti e premiati anche in queste elezion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Chiediamo scusa a certe persone, ma noi pensiamo di avere il </w:t>
      </w:r>
      <w:r>
        <w:rPr>
          <w:rFonts w:cs="Verdana" w:ascii="Verdana" w:hAnsi="Verdana"/>
          <w:b/>
          <w:bCs/>
          <w:sz w:val="28"/>
        </w:rPr>
        <w:t>diritto di esistere.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rtendo da questo diritto di esistere abbiamo comunque cercato fino all’ultimo di costruire le condizioni per un’alleanza con tutte le forze del centro-sinistr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8"/>
        </w:rPr>
        <w:t>Siamo stati gli unici a muoverci e a fare proposte concrete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ubito abbiamo cercato Rifondazione Comunista proponendo una lista comune a partire dall’obiettivo della salvaguardia della Martinella e dai valori comuni di tutela dell’ambiente e solidarietà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i è stato risposto che, dopo l’esperienza fallimentare dell’arcobaleno, volevano correre con il loro “simbolo”!  Purtroppo per loro il fallimento si è ripetut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Al partito democratico, fin da luglio 2008 (abbiamo i documenti scritti) avevamo indicato due e </w:t>
      </w:r>
      <w:r>
        <w:rPr>
          <w:rFonts w:cs="Verdana" w:ascii="Verdana" w:hAnsi="Verdana"/>
          <w:b/>
          <w:bCs/>
          <w:sz w:val="28"/>
        </w:rPr>
        <w:t>solo due</w:t>
      </w:r>
      <w:r>
        <w:rPr>
          <w:rFonts w:cs="Verdana" w:ascii="Verdana" w:hAnsi="Verdana"/>
        </w:rPr>
        <w:t xml:space="preserve"> condizioni che avrebbero reso possibile una lista comune: 1) che Ronzoni e Piazzalunga facessero un passo indietro  2) che si rispettasse l’esito del referendum sulla Martinell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iazzalunga su l’Eco ha dichiarato che volevamo “azzerare tutto”.  A meno che lui non si ritenga il “tutto”, a noi bastava che non si ripresentasse lu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urtroppo il partito democratico ha preferito fare una scelta di parte e appoggiare Piazzalunga, ignorando La Piazza e senza nemmeno scomodarsi per rispondere alle nostre propost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babilmente riteneva di non avere bisogno di no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risultato di questa scelta sciagurata è sotto gli occhi di tutti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Vorremmo che fosse chiaro a chiunque che durante tutta la campagna elettorale </w:t>
      </w:r>
      <w:r>
        <w:rPr>
          <w:rFonts w:cs="Verdana" w:ascii="Verdana" w:hAnsi="Verdana"/>
          <w:b/>
          <w:bCs/>
          <w:sz w:val="28"/>
        </w:rPr>
        <w:t>l’unica</w:t>
      </w:r>
      <w:r>
        <w:rPr>
          <w:rFonts w:cs="Verdana" w:ascii="Verdana" w:hAnsi="Verdana"/>
        </w:rPr>
        <w:t xml:space="preserve"> forza che si è mossa per ricomporre il centro-sinistra è stata la Lista Cittadini di Torre Boldone e che </w:t>
      </w:r>
      <w:r>
        <w:rPr>
          <w:rFonts w:cs="Verdana" w:ascii="Verdana" w:hAnsi="Verdana"/>
          <w:b/>
          <w:bCs/>
          <w:sz w:val="28"/>
        </w:rPr>
        <w:t xml:space="preserve">l’unico </w:t>
      </w:r>
      <w:r>
        <w:rPr>
          <w:rFonts w:cs="Verdana" w:ascii="Verdana" w:hAnsi="Verdana"/>
        </w:rPr>
        <w:t>ostacolo che ha impedito ciò si chiama Piazzalunga, che non ha voluto fare un passo indietro e lasciare la poltrona ad un volto nuovo, consegnando così il paese alle destr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la fine Piazzalunga ha ottenuto di farsi cacciare dalla “sua” poltrona, primo sindaco nella storia di Torre Boldone a perdere le elezioni, e far vincere un volto nuov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roppo comodo coprire le proprie responsabilità dicendo che l’abbiamo voluto no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Crediamo che anche il partito democratico, sia locale che provinciale, debba interrogarsi sulle proprie </w:t>
      </w:r>
      <w:r>
        <w:rPr>
          <w:rFonts w:cs="Verdana" w:ascii="Verdana" w:hAnsi="Verdana"/>
          <w:b/>
          <w:bCs/>
          <w:sz w:val="28"/>
        </w:rPr>
        <w:t>pesanti</w:t>
      </w:r>
      <w:r>
        <w:rPr>
          <w:rFonts w:cs="Verdana" w:ascii="Verdana" w:hAnsi="Verdana"/>
        </w:rPr>
        <w:t xml:space="preserve"> responsabilità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 parte nostra ringraziamo di cuore tutti quelli che ci hanno votato e continuano a credere insieme a noi che in politica sia ancora possibile difendere i valori etici di correttezza e lealtà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 questo comunicato la Lista Cittadini di Torre Boldone intende chiudere il capitolo elezioni evitando qualsiasi risposta ad eventuali e probabili repliche delle altre forze politich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i basta avere esposto i fatti, poi ognuno trarrà le sue conclusion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Ora </w:t>
      </w:r>
      <w:r>
        <w:rPr>
          <w:rFonts w:cs="Verdana" w:ascii="Verdana" w:hAnsi="Verdana"/>
          <w:b/>
          <w:bCs/>
          <w:sz w:val="28"/>
        </w:rPr>
        <w:t>guardiamo avanti</w:t>
      </w:r>
      <w:r>
        <w:rPr>
          <w:rFonts w:cs="Verdana" w:ascii="Verdana" w:hAnsi="Verdana"/>
        </w:rPr>
        <w:t xml:space="preserve"> ai prossimi cinque ann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nostro atteggiamento nei confronti della nuova amministrazione sarà senza pregiudiziali e impostato ai principi che ci caratterizzano: correttezza, chiarezza, lealtà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me unico fine avremo il bene del paese di Torre Boldone e dei suoi cittadin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ando ci troveremo d’accordo con le proposte della maggioranza voteremo a favore, quando non ci troveremo d’accordo voteremo contro.  Inoltre non rinunceremo ad avanzare proposte che siano in linea con il programma che abbiamo presentato in campagna elettoral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Cercheremo anche di promuovere un nuovo metodo di fare politica basato sul </w:t>
      </w:r>
      <w:r>
        <w:rPr>
          <w:rFonts w:cs="Verdana" w:ascii="Verdana" w:hAnsi="Verdana"/>
          <w:b/>
          <w:bCs/>
          <w:sz w:val="28"/>
        </w:rPr>
        <w:t>dialogo</w:t>
      </w:r>
      <w:r>
        <w:rPr>
          <w:rFonts w:cs="Verdana" w:ascii="Verdana" w:hAnsi="Verdana"/>
        </w:rPr>
        <w:t xml:space="preserve"> e sulla </w:t>
      </w:r>
      <w:r>
        <w:rPr>
          <w:rFonts w:cs="Verdana" w:ascii="Verdana" w:hAnsi="Verdana"/>
          <w:b/>
          <w:bCs/>
          <w:sz w:val="28"/>
        </w:rPr>
        <w:t>partecipazione</w:t>
      </w:r>
      <w:r>
        <w:rPr>
          <w:rFonts w:cs="Verdana" w:ascii="Verdana" w:hAnsi="Verdana"/>
        </w:rPr>
        <w:t xml:space="preserve"> attiva dei cittadini alle scelte importanti che riguardano il proprio paes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Manterremo un canale di comunicazione aperto e costante con i nostri elettori, simpatizzanti e con tutti i cittadini attraverso il nostro sito </w:t>
      </w:r>
      <w:hyperlink r:id="rId2">
        <w:r>
          <w:rPr>
            <w:rStyle w:val="InternetLink"/>
            <w:rFonts w:cs="Verdana" w:ascii="Verdana" w:hAnsi="Verdana"/>
          </w:rPr>
          <w:t>www.cittadiniditorreboldone.org</w:t>
        </w:r>
      </w:hyperlink>
      <w:r>
        <w:rPr>
          <w:rFonts w:cs="Verdana" w:ascii="Verdana" w:hAnsi="Verdana"/>
        </w:rPr>
        <w:t xml:space="preserve"> , la nostra mail </w:t>
      </w:r>
      <w:hyperlink r:id="rId3">
        <w:r>
          <w:rPr>
            <w:rStyle w:val="InternetLink"/>
            <w:rFonts w:cs="Verdana" w:ascii="Verdana" w:hAnsi="Verdana"/>
          </w:rPr>
          <w:t>cittadiniditorreboldone@hotmail.it</w:t>
        </w:r>
      </w:hyperlink>
      <w:r>
        <w:rPr>
          <w:rFonts w:cs="Verdana" w:ascii="Verdana" w:hAnsi="Verdana"/>
        </w:rPr>
        <w:t xml:space="preserve"> e i notiziari che distribuiremo periodicament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ue parole finali vanno all’associazione La Piazza che, a 20 anni dalla sua nascita, chiude un ciclo molto ricco e molto intenso di presenza nel paese di Torre Boldone.  Vent’anni fa l’Associazione “Il Riccio” e il PCI si sciolsero per formare il nuovo soggetto politico La Piazza, ora La Piazza si scioglie per formare la nuova esperienza politica della Lista Cittadini di Torre Boldon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Crediamo che le esperienze più feconde siano quelle che sanno generare nuove esperienze, capendo quando è il momento di </w:t>
      </w:r>
      <w:r>
        <w:rPr>
          <w:rFonts w:cs="Verdana" w:ascii="Verdana" w:hAnsi="Verdana"/>
          <w:b/>
          <w:bCs/>
          <w:sz w:val="28"/>
        </w:rPr>
        <w:t>lasciare spazio al nuovo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 Piazza lascia con la soddisfazione di avere contribuito alla crescita politica, civile e morale del nostro paese. Anche in questa fase difficile ha saputo dare un segno forte, riaffermando il valore dell’etica nella politica, al di sopra di ogni calcolo opportunistic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uguri alla nuova lista Cittadini di Torre Boldone che raccolga questo importante patrimon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tadiniditorreboldone.org/" TargetMode="External"/><Relationship Id="rId3" Type="http://schemas.openxmlformats.org/officeDocument/2006/relationships/hyperlink" Target="mailto:cittadiniditorreboldone@hotmail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4:00:00Z</dcterms:created>
  <dc:creator>ptombini</dc:creator>
  <dc:description/>
  <cp:keywords/>
  <dc:language>en-US</dc:language>
  <cp:lastModifiedBy>Casettari</cp:lastModifiedBy>
  <cp:lastPrinted>2009-06-15T09:49:00Z</cp:lastPrinted>
  <dcterms:modified xsi:type="dcterms:W3CDTF">2009-06-15T14:00:00Z</dcterms:modified>
  <cp:revision>2</cp:revision>
  <dc:subject/>
  <dc:title>A TORRE BOLDONE IL CENTRO-SINISTRA HA OTTENUTO IL 56,8% DEI VOTI PERO’ HA PERSO LE ELEZIONI</dc:title>
</cp:coreProperties>
</file>